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南京财经大学金融学院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7"/>
          <w:szCs w:val="27"/>
        </w:rPr>
        <w:t>暑期研修班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91"/>
        <w:gridCol w:w="12"/>
        <w:gridCol w:w="1421"/>
        <w:gridCol w:w="3223"/>
      </w:tblGrid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中文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汉语拼音，与护照名字一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社会活动及获奖情况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及承诺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南京财经大学金融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研修班，如能成行，自觉遵守外事纪律，服从学校统一安排和带队老师的指导、管理。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了解学习交流班的相关安排，同意孩子赴美参加南京财经大学金融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研修班，承担其赴美期间的费用，并督促其遵守纪律，服从学校的组织、管理。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家长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领导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交流处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thtfpc user</dc:creator>
  <dc:description/>
  <cp:keywords/>
  <dc:language>en-US</dc:language>
  <cp:lastModifiedBy>thtfpc user</cp:lastModifiedBy>
  <dcterms:modified xsi:type="dcterms:W3CDTF">2010-04-05T09:53:00Z</dcterms:modified>
  <cp:revision>12</cp:revision>
  <dc:subject/>
  <dc:title>南京财经大学金融学院2010年暑期赴美国学习交流班报名登记表</dc:title>
</cp:coreProperties>
</file>