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长江证券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长江证券江苏分公司（筹）与南财金融学院携手打造实习基地。为南财的优秀学子提供机遇与平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实习招聘会，长江证券南京营业部拟招聘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后期，将分片区举行招聘。泰州、无锡、兴化、扬中、江阴</w:t>
      </w:r>
      <w:r>
        <w:rPr>
          <w:sz w:val="28"/>
          <w:szCs w:val="28"/>
        </w:rPr>
        <w:t>.....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5"/>
        <w:gridCol w:w="1200"/>
        <w:gridCol w:w="503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描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经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部员工结合日常工作引导学习的方式，实习生学习市场热点投资品种、学习如何实现客户的资产配置、学习营销技巧、沟通技能，参与客户开发、客户服务工作。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实习结束后，择优录取一名营运岗工作人员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从事后台支持工作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。</w:t>
            </w:r>
          </w:p>
        </w:tc>
      </w:tr>
      <w:tr>
        <w:trPr>
          <w:trHeight w:val="20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道经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联网金融业务渠道的前期对接，微营销活动的策划与拓展，分支机构的督导与转化。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参与微信公众平台以及公司各项业务互联网宣传的设计与维护，后续服务微信和互联网客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长江证券，股票代码：</w:t>
      </w:r>
      <w:r>
        <w:rPr>
          <w:sz w:val="28"/>
          <w:szCs w:val="28"/>
        </w:rPr>
        <w:t>000783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5:00Z</dcterms:created>
  <dc:creator>USER</dc:creator>
  <dc:description/>
  <dc:language>en-US</dc:language>
  <cp:lastModifiedBy>WD</cp:lastModifiedBy>
  <dcterms:modified xsi:type="dcterms:W3CDTF">2015-10-30T02:54:25Z</dcterms:modified>
  <cp:revision>2</cp:revision>
  <dc:subject/>
  <dc:title>    长江证券江苏分公司（筹）与南财金融学院携手打造实习基地。为南财的优秀学子提供机遇与平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