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南京财经大学金融学院</w:t>
      </w: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2010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年暑期国际商务学习交流班报名登记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sz w:val="28"/>
          <w:szCs w:val="21"/>
        </w:rPr>
      </w:pPr>
      <w:r>
        <w:rPr>
          <w:rFonts w:eastAsia="黑体;SimHei" w:cs="宋体;SimSun" w:ascii="宋体;SimSun" w:hAnsi="宋体;SimSun"/>
          <w:b/>
          <w:bCs/>
          <w:color w:val="000000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791"/>
        <w:gridCol w:w="12"/>
        <w:gridCol w:w="1421"/>
        <w:gridCol w:w="3223"/>
      </w:tblGrid>
      <w:tr>
        <w:trPr>
          <w:trHeight w:val="39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（中文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（汉语拼音，与护照名字一致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长姓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长电话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水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期间社会活动及获奖情况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申请及承诺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pacing w:lineRule="atLeast" w:line="200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自愿参加南京财经大学金融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暑期国际商务学习交流班，如能成行，自觉遵守外事纪律，服从学校统一安排和带队老师的指导、管理，认真完成学习任务。</w:t>
            </w:r>
          </w:p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pacing w:lineRule="atLeast" w:line="200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人（签字）</w:t>
            </w:r>
          </w:p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pacing w:lineRule="atLeast" w:line="200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55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长意见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已了解学习交流班的相关安排，同意孩子赴美参加南京财经大学金融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暑期国际商务学习交流班，承担其赴美期间的费用，并督促其遵守纪律，服从学校的组织、管理。</w:t>
            </w:r>
          </w:p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家长（签字）</w:t>
            </w:r>
          </w:p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40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意见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辅导员（签字）</w:t>
            </w:r>
          </w:p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50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院</w:t>
            </w:r>
          </w:p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意见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领导（签字）</w:t>
            </w:r>
          </w:p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pacing w:lineRule="atLeast" w:line="2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57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合作交流处</w:t>
            </w:r>
          </w:p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长（签字）</w:t>
            </w:r>
          </w:p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55:00Z</dcterms:created>
  <dc:creator>thtfpc user</dc:creator>
  <dc:description/>
  <cp:keywords/>
  <dc:language>en-US</dc:language>
  <cp:lastModifiedBy>thtfpc user</cp:lastModifiedBy>
  <dcterms:modified xsi:type="dcterms:W3CDTF">2010-04-04T11:41:00Z</dcterms:modified>
  <cp:revision>10</cp:revision>
  <dc:subject/>
  <dc:title>南京财经大学金融学院2010年暑期赴美国学习交流班报名登记表</dc:title>
</cp:coreProperties>
</file>