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20" w:after="120"/>
        <w:jc w:val="center"/>
        <w:rPr/>
      </w:pPr>
      <w:r>
        <w:rPr>
          <w:b/>
          <w:bCs/>
          <w:sz w:val="36"/>
          <w:szCs w:val="36"/>
        </w:rPr>
        <w:t>金融学院本科毕业论文指导工作实施意见</w:t>
      </w:r>
    </w:p>
    <w:p>
      <w:pPr>
        <w:pStyle w:val="Style15"/>
        <w:spacing w:lineRule="exact" w:line="420"/>
        <w:rPr>
          <w:rFonts w:cs="宋体;SimSun"/>
          <w:b/>
          <w:b/>
          <w:bCs/>
          <w:sz w:val="36"/>
          <w:szCs w:val="24"/>
        </w:rPr>
      </w:pPr>
      <w:r>
        <w:rPr>
          <w:rFonts w:cs="宋体;SimSun"/>
          <w:b/>
          <w:bCs/>
          <w:sz w:val="36"/>
          <w:szCs w:val="24"/>
        </w:rPr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szCs w:val="24"/>
        </w:rPr>
        <w:t>毕业论文是本科培养计划中最后一学年的重要教学环节，是对大学生本科学习阶段的综合训练和检查。根据《南京财经大学本科毕业论文（设计）工作规程》，特制定本实施意见。</w:t>
      </w:r>
    </w:p>
    <w:p>
      <w:pPr>
        <w:pStyle w:val="Style15"/>
        <w:numPr>
          <w:ilvl w:val="0"/>
          <w:numId w:val="0"/>
        </w:numPr>
        <w:spacing w:lineRule="exact" w:line="420" w:before="240" w:after="240"/>
        <w:ind w:firstLine="482"/>
        <w:outlineLvl w:val="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一、毕业论文的教学目的与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的基本教学目的是培养学生综合运用所学的基础理论、专业知识和基本技能，提高分析与解决问题的能力；培养学生的创新意识和实践能力，使学生获得科学研究的基础训练；引导学生运用马克思主义的基本原理和思想方法，培养理论联系实际的工作作风和严肃认真的科学态度；进一步训练和提高学生的社会调查能力、外语能力和计算机应用能力，以及查阅文献资料和文字表达等基本技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学生在校期间一次较为系统的训练，毕业论文工作，应注重培养学生以下五个方面的能力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查研究、文献检索与综述的能力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方案论证、分析比较的能力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本学科专业所学基础知识、基础理论、基本技能的综合应用能力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撰写与表述论文的能力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语、计算机、数理等的应用能力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毕业论文的时间与学校规定时间一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答辩和评分在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具体时间安排另行通知。    </w:t>
      </w:r>
    </w:p>
    <w:p>
      <w:pPr>
        <w:pStyle w:val="Style15"/>
        <w:spacing w:lineRule="exact" w:line="420" w:before="240" w:after="240"/>
        <w:ind w:firstLine="482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二、指导教师的任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校要求，指导教师必须由治学严谨、认真负责、具有讲师及以上职称的有经验的教师担任，其具体任务如下。</w:t>
      </w:r>
    </w:p>
    <w:p>
      <w:pPr>
        <w:pStyle w:val="Normal"/>
        <w:spacing w:lineRule="exact" w:line="42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按要求认真填写《本科毕业论文任务书》，任务书中除布置整体工作内容，应提出明确、量化的工作要求，包括开题报告或方案论证、外语翻译、外文摘要及论文的字数等，并按照学院的安排拟定各阶段工作进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审定学生的开题报告。</w:t>
      </w:r>
    </w:p>
    <w:p>
      <w:pPr>
        <w:pStyle w:val="Normal"/>
        <w:spacing w:lineRule="exact" w:line="42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定期检查学生的工作进度和质量，及时进行答疑与指导，并对指导毕业论文的各环节情况予以认真记载。</w:t>
      </w:r>
    </w:p>
    <w:p>
      <w:pPr>
        <w:pStyle w:val="Style15"/>
        <w:spacing w:lineRule="exact" w:line="380"/>
        <w:ind w:firstLine="425"/>
        <w:rPr>
          <w:rFonts w:cs="宋体;SimSun"/>
          <w:szCs w:val="24"/>
        </w:rPr>
      </w:pPr>
      <w:r>
        <w:rPr>
          <w:rFonts w:cs="宋体;SimSun"/>
          <w:szCs w:val="24"/>
        </w:rPr>
        <w:t>（四）批改译文及外文摘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指导学生正确撰写毕业论文，按规范化要求定稿打印、装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指导学生做好业务总结，并写出评语，进行书面成绩评定（采用百分制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审查学生毕业论文答辩资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指导学生进行答辩前准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担任答辩小组部分毕业论文的“评阅人”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十）答辩结束后，收齐毕业论文相关材料、成果，交学院统一保存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毕业论文的质量，对指导教师有以下要求：</w:t>
      </w:r>
    </w:p>
    <w:p>
      <w:pPr>
        <w:pStyle w:val="Normal"/>
        <w:spacing w:lineRule="exact" w:line="480"/>
        <w:ind w:left="927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应为人师表、教书育人，同时对学生严格要求。应始终坚持把对学生的培养放在第一位，避免出现重使用、轻培养的现象。</w:t>
      </w:r>
    </w:p>
    <w:p>
      <w:pPr>
        <w:pStyle w:val="Normal"/>
        <w:spacing w:lineRule="exact" w:line="480"/>
        <w:ind w:left="959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时间每周不应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如因工作需要必须出差，须经分管院长批准，并应事先布置好任务或委托他人代为指导。</w:t>
      </w:r>
    </w:p>
    <w:p>
      <w:pPr>
        <w:pStyle w:val="Normal"/>
        <w:spacing w:lineRule="exact" w:line="480"/>
        <w:ind w:left="839" w:hanging="6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教师要重视对学生独立工作能力、分析解决问题的能力和创新能力的培养。应着重启发引导，充分发挥学生的主动性和积极性。</w:t>
      </w:r>
    </w:p>
    <w:p>
      <w:pPr>
        <w:pStyle w:val="Normal"/>
        <w:spacing w:lineRule="exact" w:line="480" w:before="24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对学生的要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努力学习、刻苦钻研、勇于创新、勤于实践，保质保量地完成任务书规定的任务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尊敬教师、团结互助，虚心接受教师的指导。如有辱骂教师等违纪行为，一律取消答辩资格。</w:t>
      </w:r>
    </w:p>
    <w:p>
      <w:pPr>
        <w:pStyle w:val="Normal"/>
        <w:spacing w:lineRule="exact" w:line="48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独立完成规定的工作任务，不得找人代写，不弄虚作假，不抄袭别人的成果。否则，一经发现，取消答辩资格，毕业论文作不及格处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毕业论文必须符合规范化要求，否则不能取得答辩资格。</w:t>
      </w:r>
    </w:p>
    <w:p>
      <w:pPr>
        <w:pStyle w:val="Normal"/>
        <w:spacing w:lineRule="exact" w:line="48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毕业论文成果、资料应及时交指导教师收存，不得缺失。若材料不齐全，则毕业论文作不及格处理。</w:t>
      </w:r>
    </w:p>
    <w:p>
      <w:pPr>
        <w:pStyle w:val="Style15"/>
        <w:spacing w:lineRule="exact" w:line="420" w:before="240" w:after="240"/>
        <w:ind w:firstLine="482"/>
        <w:rPr/>
      </w:pPr>
      <w:r>
        <w:rPr>
          <w:rFonts w:cs="宋体;SimSun"/>
          <w:b/>
          <w:bCs/>
          <w:szCs w:val="24"/>
        </w:rPr>
        <w:t>四、各环节要求（具体参见</w:t>
      </w:r>
      <w:r>
        <w:rPr>
          <w:rFonts w:cs="宋体;SimSun"/>
          <w:szCs w:val="24"/>
        </w:rPr>
        <w:t>《南京财经大学本科毕业论文（设计）工作规程》</w:t>
      </w:r>
      <w:r>
        <w:rPr>
          <w:rFonts w:cs="宋体;SimSun"/>
          <w:b/>
          <w:bCs/>
          <w:szCs w:val="24"/>
        </w:rPr>
        <w:t>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五、工作总结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指导工作结束后，学院及时召开答辩委员会会议进行总结，主要包括以下内容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毕业论文基本情况，探讨对本意见的执行情况和建议，以及对提高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质量有显著效果的做法，存在问题及改进措施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560" w:before="120" w:after="120"/>
        <w:ind w:firstLine="5821"/>
        <w:rPr/>
      </w:pPr>
      <w:r>
        <w:rPr>
          <w:rFonts w:cs="宋体;SimSun"/>
          <w:b/>
          <w:bCs/>
          <w:szCs w:val="24"/>
        </w:rPr>
        <w:t>南京财经大学金融学院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5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75F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08:00Z</dcterms:created>
  <dc:creator>f</dc:creator>
  <dc:description/>
  <cp:keywords/>
  <dc:language>en-US</dc:language>
  <cp:lastModifiedBy>*</cp:lastModifiedBy>
  <cp:lastPrinted>2005-09-09T09:20:00Z</cp:lastPrinted>
  <dcterms:modified xsi:type="dcterms:W3CDTF">2013-06-06T15:53:00Z</dcterms:modified>
  <cp:revision>51</cp:revision>
  <dc:subject/>
  <dc:title>本科毕业论文（设计）指导手册</dc:title>
</cp:coreProperties>
</file>